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-XE bug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orting a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hat it is not a problem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docs, review your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reproduce the bug and write down how you manag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8&l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-XE version   : BT-XE96________ for [ ] OS/2  [ ] DOS  [ ] Win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 description of the bug and how to reproduce it (please suppl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og file excerpts of both "sides" 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8&lt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bug report form to one of the developers of the BT-X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ould be choosing the guy who did the extension that makes you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Fido addresses are shown when you start BT-X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